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วัติส่วนตัว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ควรดำรงตำแหน่งผู้อำนวยการวิทยาเขตเชียงราย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ทำเอกสารแสดงวิสัยทัศน์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83883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2.45pt;mso-wrap-distance-left:9.05pt;mso-wrap-distance-right:9.05pt;mso-wrap-distance-top:0pt;mso-wrap-distance-bottom:0pt;margin-top:9.2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ตำแหน่งบริห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ตำแหน่งทางวิชาการ</w:t>
      </w:r>
      <w:r>
        <w:rPr>
          <w:rFonts w:cs="TH SarabunIT๙" w:ascii="TH SarabunIT๙" w:hAnsi="TH SarabunIT๙"/>
          <w:sz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าจารย์  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ผู้ช่วยศาสตราจารย์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รองศาสตราจารย์  </w:t>
      </w:r>
    </w:p>
    <w:p>
      <w:pPr>
        <w:pStyle w:val="Normal"/>
        <w:spacing w:before="0" w:after="0"/>
        <w:ind w:left="2160" w:right="-569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ศาสตราจารย์     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สังกัดหน่วย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ที่อยู่ปัจจุบันที่ติดต่อได้สะดวก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ind w:left="284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สถานภาพการสมรส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สด</w:t>
      </w:r>
      <w:r>
        <w:rPr>
          <w:rFonts w:cs="TH SarabunIT๙" w:ascii="TH SarabunIT๙" w:hAnsi="TH Sarabun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้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ย่า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8. </w:t>
      </w:r>
      <w:r>
        <w:rPr>
          <w:rFonts w:ascii="TH SarabunIT๙" w:hAnsi="TH SarabunIT๙" w:cs="TH SarabunIT๙"/>
          <w:sz w:val="28"/>
          <w:sz w:val="28"/>
        </w:rPr>
        <w:t xml:space="preserve">คุณวุฒิการศึกษา 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เอก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สอน ในสถาบันการศึกษาระดับอุดมศึกษา 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0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บริหารในสถาบันการศึกษาระดับอุดมศึกษา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หน่วยงานอื่นๆ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</w:t>
      </w:r>
      <w:r>
        <w:rPr>
          <w:rFonts w:cs="TH SarabunIT๙" w:ascii="TH SarabunIT๙" w:hAnsi="TH SarabunIT๙"/>
          <w:sz w:val="28"/>
        </w:rPr>
        <w:t xml:space="preserve">.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</w:t>
      </w:r>
      <w:r>
        <w:rPr>
          <w:rFonts w:cs="TH SarabunIT๙" w:ascii="TH SarabunIT๙" w:hAnsi="TH SarabunIT๙"/>
          <w:sz w:val="28"/>
        </w:rPr>
        <w:t xml:space="preserve">..………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</w:t>
      </w:r>
      <w:r>
        <w:rPr>
          <w:rFonts w:cs="TH SarabunIT๙" w:ascii="TH SarabunIT๙" w:hAnsi="TH SarabunIT๙"/>
          <w:sz w:val="28"/>
        </w:rPr>
        <w:t xml:space="preserve">.…..……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…</w:t>
      </w:r>
      <w:r>
        <w:rPr>
          <w:rFonts w:cs="TH SarabunIT๙" w:ascii="TH SarabunIT๙" w:hAnsi="TH SarabunIT๙"/>
          <w:sz w:val="28"/>
        </w:rPr>
        <w:t xml:space="preserve">..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………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</w:t>
      </w:r>
      <w:r>
        <w:rPr>
          <w:rFonts w:cs="TH SarabunIT๙" w:ascii="TH SarabunIT๙" w:hAnsi="TH SarabunIT๙"/>
          <w:sz w:val="28"/>
        </w:rPr>
        <w:t xml:space="preserve">..………………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br w:type="page"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ลงานด้านอื่นๆ</w:t>
      </w:r>
    </w:p>
    <w:p>
      <w:pPr>
        <w:pStyle w:val="Normal"/>
        <w:spacing w:before="0" w:after="0"/>
        <w:ind w:left="180" w:firstLine="104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right="61" w:hanging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คุณสมบัติสมควรดำรงตำแหน่งผู้อำนวยการวิทยาเขตเชียงราย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</w:rPr>
        <w:t xml:space="preserve"> หน้าช่อง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>ที่ตรงกับคุณสมบัติของผู้ที่ได้รับการเสนอชื่อ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53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๑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บัญญัติมหาวิทยาลัยพะเย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๓ มาตรา ๓๕ วรรคส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before="0" w:after="0"/>
              <w:ind w:right="-41" w:hanging="0"/>
              <w:contextualSpacing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องสำเร็จการศึกษาชั้นปริญญา หรือเทียบเท่าจากมหาวิทยาลัยหรือสถาบันอุดมศึกษาอื่น ที่สภามหาวิทยาลัยรับรอง และได้ทำการสอน หรือ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ประสบการณ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มาแล้วในมหาวิทยาลัยหรือสถาบันอุดมศึกษาอื่นที่สภามหาวิทยาลัยรับรอง หรือมีประสบการณ์ด้านการบริหารอื่นมาแล้วไม่น้อยกว่าสามป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๒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งคับมหาวิทยาลัยพะเยา ว่าด้วย คุณสมบัติ หลักเกณฑ์และวิธีการสรรหาคณบดีและผู้อำนวย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๖๓ ข้อ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ว่าผู้สมควรดำรงตำแหน่งคณบดีหรือผู้อำนวยการต้องมีคุณสมบัติตาม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าตรา ๓๕ วรรคส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ห่งพระราชบัญญัติมหาวิทยาลัยพะเย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๓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ลักษณะที่พึงประสงค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right="-41" w:hanging="45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</w:rPr>
              <w:t>เป็นผู้มีความสามารถทางวิชาการเป็นที่ยอมรับ สามารถบริหารวิชาการได้เป็นอย่างด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right="-41" w:hanging="29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เป็นผู้มีสมรรถนะ ประสบการณ์ และผลงานการบริหารเป็นที่ประจักษ์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โดยเฉพาะอย่างยิ่งในมหาวิทยาลัยหรือสถาบันอุดมศึกษาอื่น รวมทั้งมีวิสัยทัศน์และศักยภาพที่จะนำความเจริญและชื่อเสียงมาสู่คณะ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1" w:hanging="459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มีมนุษยสัมพันธ์ที่ดีอันจะนำมาซึ่งการประสานสัมพันธ์และความร่วมมือภายในคณะ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4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ลักษณะต้องห้าม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rPr/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ดำรงตำแหน่งทาง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 xml:space="preserve">เป็นคนวิกลจริต หรือจิตฟั่นเฟือนไม่สมประกอบ คนเสมือนไร้ความสามารถ คนไร้ความสามารถ </w:t>
            </w:r>
            <w:r>
              <w:rPr>
                <w:rStyle w:val="M1840485741295227598s6"/>
                <w:rFonts w:cs="TH SarabunIT๙" w:ascii="TH SarabunIT๙" w:hAnsi="TH SarabunIT๙"/>
                <w:spacing w:val="-2"/>
                <w:szCs w:val="28"/>
              </w:rPr>
              <w:br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หรือเป็นโรคที่กำหนดในกฎ 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โดยอนุโล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อยู่ในระหว่างถูกสั่งพักงาน หรือถูกสั่งให้ออกจากงานไว้ก่อ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บกพร่องในศีลธรรมอันดี หรือกระทำการอันเป็นการฝ่าฝืนจริยธรรมอย่างร้ายแร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กรรมการบริหารพรรคการเมืองหรือเจ้าหน้าที่ในพรรค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บุคคลล้มละลายหรือเคยเป็นบุคคลล้มละลา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ซ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ให้ออก ปลดออก หรือไล่ออกจากราชการ รัฐวิสาหกิจ องค์การมหาชน หน่วยงานอื่น                ของรัฐ หรือเอกช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ญ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หุ้นส่วนหรือมีกิจการที่มีผลประโยชน์ทับซ้อนหรือมีส่วนได้เสียกับกิจการของมหาวิทยาลัย                     หรือส่วนงาน</w:t>
            </w:r>
          </w:p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๓</w:t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สมบัติอื่นๆ นอกเหนือจาก ส่วนที่ ๑ และ ส่วนที่ ๒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าพเจ้าได้แนบเอกสารประกอบแบบประวัติส่วนตัว พร้อมรับรองสำเนาถูกต้อง ดังนี้ </w:t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 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หลักฐานทางการศึกษาชั้นปริญญา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ข้าพเจ้าขอรับรองว่า ข้อมูลดังกล่าวข้างต้นเป็นความจริงทุกประการ หากพบว่าเป็นเท็จ ข้าพเจ้ายินยอม</w:t>
      </w: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ให้ตัดสิทธิการเข้ารับการสรรหาผู้สมควรดำรงตำแหน่งผู้อำนวยการวิทยาเขตเชียงราย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b/>
          <w:bCs/>
          <w:spacing w:val="8"/>
          <w:sz w:val="28"/>
        </w:rPr>
        <w:tab/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b/>
          <w:bCs/>
          <w:spacing w:val="8"/>
          <w:sz w:val="28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before="0" w:after="0"/>
        <w:ind w:left="993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type w:val="nextPage"/>
      <w:pgSz w:w="11906" w:h="16838"/>
      <w:pgMar w:left="851" w:right="425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5:00Z</dcterms:created>
  <dc:creator>jang</dc:creator>
  <dc:description/>
  <cp:keywords/>
  <dc:language>en-US</dc:language>
  <cp:lastModifiedBy>roekdee keawmamoung</cp:lastModifiedBy>
  <cp:lastPrinted>2022-08-22T11:21:00Z</cp:lastPrinted>
  <dcterms:modified xsi:type="dcterms:W3CDTF">2024-10-09T08:05:00Z</dcterms:modified>
  <cp:revision>2</cp:revision>
  <dc:subject/>
  <dc:title/>
</cp:coreProperties>
</file>